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Motiva Sans;MS Gothic" w:ascii="Motiva Sans;MS Gothic" w:hAnsi="Motiva Sans;MS Gothic"/>
          <w:szCs w:val="22"/>
        </w:rPr>
        <w:t>Zápis ze zasedání Rady PsÚ AV ČR, v. v. i. – per roll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tiva Sans;MS Gothic" w:hAnsi="Motiva Sans;MS Gothic" w:cs="Motiva Sans;MS Gothic"/>
          <w:b/>
          <w:b/>
          <w:sz w:val="22"/>
          <w:szCs w:val="22"/>
        </w:rPr>
      </w:pPr>
      <w:r>
        <w:rPr>
          <w:rFonts w:cs="Motiva Sans;MS Gothic" w:ascii="Motiva Sans;MS Gothic" w:hAnsi="Motiva Sans;MS Gothic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Motiva Sans;MS Gothic" w:hAnsi="Motiva Sans;MS Gothic" w:cs="Motiva Sans;MS Gothic"/>
          <w:b/>
          <w:b/>
          <w:i/>
          <w:i/>
          <w:sz w:val="22"/>
          <w:szCs w:val="22"/>
        </w:rPr>
      </w:pPr>
      <w:r>
        <w:rPr>
          <w:rFonts w:cs="Motiva Sans;MS Gothic" w:ascii="Motiva Sans;MS Gothic" w:hAnsi="Motiva Sans;MS Gothic"/>
          <w:b/>
          <w:sz w:val="22"/>
          <w:szCs w:val="22"/>
        </w:rPr>
        <w:t xml:space="preserve">Posouzení grantového projektu </w:t>
      </w:r>
      <w:r>
        <w:rPr>
          <w:rFonts w:eastAsia="TeXGyreHeros-Regular-Identity-H;MS Gothic" w:cs="TeXGyreHeros-Regular-Identity-H;MS Gothic" w:ascii="Motiva Sans;MS Gothic" w:hAnsi="Motiva Sans;MS Gothic"/>
          <w:sz w:val="22"/>
          <w:szCs w:val="22"/>
        </w:rPr>
        <w:t>Mgr. Jiřího Lukavského Ph.D.</w:t>
      </w:r>
    </w:p>
    <w:p>
      <w:pPr>
        <w:pStyle w:val="Normal"/>
        <w:jc w:val="center"/>
        <w:rPr>
          <w:rFonts w:ascii="Motiva Sans;MS Gothic" w:hAnsi="Motiva Sans;MS Gothic" w:cs="Motiva Sans;MS Gothic"/>
          <w:b/>
          <w:b/>
          <w:i/>
          <w:i/>
          <w:sz w:val="22"/>
          <w:szCs w:val="22"/>
        </w:rPr>
      </w:pPr>
      <w:r>
        <w:rPr>
          <w:rFonts w:cs="Motiva Sans;MS Gothic" w:ascii="Motiva Sans;MS Gothic" w:hAnsi="Motiva Sans;MS Gothic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Motiva Sans;MS Gothic" w:ascii="Motiva Sans;MS Gothic" w:hAnsi="Motiva Sans;MS Gothic"/>
          <w:i/>
          <w:sz w:val="22"/>
          <w:szCs w:val="22"/>
        </w:rPr>
        <w:t>Jednání se zúčastnili:</w:t>
      </w:r>
      <w:r>
        <w:rPr>
          <w:rFonts w:cs="Motiva Sans;MS Gothic" w:ascii="Motiva Sans;MS Gothic" w:hAnsi="Motiva Sans;MS Gothic"/>
          <w:sz w:val="22"/>
          <w:szCs w:val="22"/>
        </w:rPr>
        <w:t xml:space="preserve"> F. Smolík, R. Šikl, T. Urbánek, D. Šmahel, </w:t>
        <w:br/>
        <w:t>M. Hřebíčková, K. Hnilica, M. Blatný, P. Halama</w:t>
      </w:r>
    </w:p>
    <w:p>
      <w:pPr>
        <w:pStyle w:val="Normal"/>
        <w:jc w:val="both"/>
        <w:rPr>
          <w:rFonts w:ascii="Motiva Sans;MS Gothic" w:hAnsi="Motiva Sans;MS Gothic" w:cs="Motiva Sans;MS Gothic"/>
          <w:sz w:val="22"/>
          <w:szCs w:val="22"/>
        </w:rPr>
      </w:pPr>
      <w:r>
        <w:rPr>
          <w:rFonts w:cs="Motiva Sans;MS Gothic" w:ascii="Motiva Sans;MS Gothic" w:hAnsi="Motiva Sans;MS Gothic"/>
          <w:sz w:val="22"/>
          <w:szCs w:val="22"/>
        </w:rPr>
      </w:r>
    </w:p>
    <w:p>
      <w:pPr>
        <w:pStyle w:val="Normal"/>
        <w:jc w:val="both"/>
        <w:rPr>
          <w:rFonts w:ascii="Motiva Sans;MS Gothic" w:hAnsi="Motiva Sans;MS Gothic" w:cs="Motiva Sans;MS Gothic"/>
          <w:sz w:val="22"/>
          <w:szCs w:val="22"/>
        </w:rPr>
      </w:pPr>
      <w:r>
        <w:rPr>
          <w:rFonts w:cs="Motiva Sans;MS Gothic" w:ascii="Motiva Sans;MS Gothic" w:hAnsi="Motiva Sans;MS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Motiva Sans;MS Gothic" w:hAnsi="Motiva Sans;MS Gothic" w:cs="Motiva Sans;MS Gothic"/>
          <w:b/>
          <w:b/>
          <w:i/>
          <w:i/>
          <w:sz w:val="22"/>
          <w:szCs w:val="22"/>
        </w:rPr>
      </w:pPr>
      <w:r>
        <w:rPr>
          <w:rFonts w:cs="Motiva Sans;MS Gothic" w:ascii="Motiva Sans;MS Gothic" w:hAnsi="Motiva Sans;MS Gothic"/>
          <w:sz w:val="22"/>
          <w:szCs w:val="22"/>
        </w:rPr>
        <w:t>Tajemnice RPsÚ AV ČR (dále RPsÚ) I. Kubíková oslovila dne 28. 3.2018 členy RPsÚ s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otiva Sans;MS Gothic" w:ascii="Motiva Sans;MS Gothic" w:hAnsi="Motiva Sans;MS Gothic"/>
          <w:sz w:val="22"/>
          <w:szCs w:val="22"/>
        </w:rPr>
        <w:t xml:space="preserve">výzvou, aby na stránkách RPSÚ formou per rollam posoudili do 5. 4.2018 návrh grantového projektu </w:t>
      </w:r>
      <w:r>
        <w:rPr>
          <w:rFonts w:eastAsia="TeXGyreHeros-Regular-Identity-H;MS Gothic" w:cs="TeXGyreHeros-Regular-Identity-H;MS Gothic" w:ascii="Motiva Sans;MS Gothic" w:hAnsi="Motiva Sans;MS Gothic"/>
          <w:sz w:val="22"/>
          <w:szCs w:val="22"/>
        </w:rPr>
        <w:t>Mgr. Jiřího Lukavského Ph.D.</w:t>
      </w:r>
      <w:r>
        <w:rPr>
          <w:rFonts w:cs="Motiva Sans;MS Gothic" w:ascii="Motiva Sans;MS Gothic" w:hAnsi="Motiva Sans;MS Gothic"/>
          <w:bCs/>
          <w:sz w:val="22"/>
          <w:szCs w:val="22"/>
          <w:lang w:eastAsia="en-US"/>
        </w:rPr>
        <w:t>, s</w:t>
      </w:r>
      <w:r>
        <w:rPr>
          <w:rFonts w:cs="Calibri" w:ascii="Calibri" w:hAnsi="Calibri"/>
          <w:bCs/>
          <w:sz w:val="22"/>
          <w:szCs w:val="22"/>
          <w:lang w:eastAsia="en-US"/>
        </w:rPr>
        <w:t> </w:t>
      </w:r>
      <w:r>
        <w:rPr>
          <w:rFonts w:cs="Motiva Sans;MS Gothic" w:ascii="Motiva Sans;MS Gothic" w:hAnsi="Motiva Sans;MS Gothic"/>
          <w:bCs/>
          <w:sz w:val="22"/>
          <w:szCs w:val="22"/>
          <w:lang w:eastAsia="en-US"/>
        </w:rPr>
        <w:t>názvem „</w:t>
      </w:r>
      <w:r>
        <w:rPr>
          <w:rFonts w:eastAsia="TeXGyreHeros-Regular-Identity-H;MS Gothic" w:cs="TeXGyreHeros-Regular-Identity-H;MS Gothic" w:ascii="Motiva Sans;MS Gothic" w:hAnsi="Motiva Sans;MS Gothic"/>
          <w:sz w:val="22"/>
          <w:szCs w:val="22"/>
        </w:rPr>
        <w:t>Sledování objektů v pohybu – identita, nejistota a vizuálně rozmanité prostředí</w:t>
      </w:r>
      <w:r>
        <w:rPr>
          <w:rFonts w:cs="Motiva Sans;MS Gothic" w:ascii="Motiva Sans;MS Gothic" w:hAnsi="Motiva Sans;MS Gothic"/>
          <w:bCs/>
          <w:sz w:val="22"/>
          <w:szCs w:val="22"/>
          <w:lang w:eastAsia="en-US"/>
        </w:rPr>
        <w:t>“.</w:t>
      </w:r>
    </w:p>
    <w:p>
      <w:pPr>
        <w:pStyle w:val="Normal"/>
        <w:jc w:val="both"/>
        <w:rPr>
          <w:rFonts w:ascii="Motiva Sans;MS Gothic" w:hAnsi="Motiva Sans;MS Gothic" w:cs="Motiva Sans;MS Gothic"/>
          <w:b/>
          <w:b/>
          <w:i/>
          <w:i/>
          <w:sz w:val="22"/>
          <w:szCs w:val="22"/>
        </w:rPr>
      </w:pPr>
      <w:r>
        <w:rPr>
          <w:rFonts w:cs="Motiva Sans;MS Gothic" w:ascii="Motiva Sans;MS Gothic" w:hAnsi="Motiva Sans;MS Gothic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Motiva Sans;MS Gothic" w:ascii="Motiva Sans;MS Gothic" w:hAnsi="Motiva Sans;MS Gothic"/>
          <w:sz w:val="22"/>
          <w:szCs w:val="22"/>
        </w:rPr>
        <w:t xml:space="preserve">Členové RPsÚ se vyjadřovali ve dnech 29. 3. – 6. 4.2018. </w:t>
      </w:r>
    </w:p>
    <w:p>
      <w:pPr>
        <w:pStyle w:val="Normal"/>
        <w:jc w:val="both"/>
        <w:rPr>
          <w:rFonts w:ascii="Motiva Sans;MS Gothic" w:hAnsi="Motiva Sans;MS Gothic" w:cs="Motiva Sans;MS Gothic"/>
          <w:sz w:val="22"/>
          <w:szCs w:val="22"/>
        </w:rPr>
      </w:pPr>
      <w:r>
        <w:rPr>
          <w:rFonts w:cs="Motiva Sans;MS Gothic" w:ascii="Motiva Sans;MS Gothic" w:hAnsi="Motiva Sans;MS Gothic"/>
          <w:sz w:val="22"/>
          <w:szCs w:val="22"/>
        </w:rPr>
      </w:r>
    </w:p>
    <w:p>
      <w:pPr>
        <w:pStyle w:val="Normal"/>
        <w:jc w:val="both"/>
        <w:rPr>
          <w:rFonts w:ascii="Motiva Sans;MS Gothic" w:hAnsi="Motiva Sans;MS Gothic" w:cs="Motiva Sans;MS Gothic"/>
          <w:sz w:val="22"/>
          <w:szCs w:val="22"/>
        </w:rPr>
      </w:pPr>
      <w:r>
        <w:rPr>
          <w:rFonts w:cs="Motiva Sans;MS Gothic" w:ascii="Motiva Sans;MS Gothic" w:hAnsi="Motiva Sans;MS Gothic"/>
          <w:sz w:val="22"/>
          <w:szCs w:val="22"/>
        </w:rPr>
      </w:r>
    </w:p>
    <w:p>
      <w:pPr>
        <w:pStyle w:val="Normal"/>
        <w:jc w:val="both"/>
        <w:rPr>
          <w:rFonts w:ascii="Motiva Sans;MS Gothic" w:hAnsi="Motiva Sans;MS Gothic" w:cs="Motiva Sans;MS Gothic"/>
          <w:sz w:val="22"/>
          <w:szCs w:val="22"/>
        </w:rPr>
      </w:pPr>
      <w:r>
        <w:rPr>
          <w:rFonts w:cs="Motiva Sans;MS Gothic" w:ascii="Motiva Sans;MS Gothic" w:hAnsi="Motiva Sans;MS Gothic"/>
          <w:sz w:val="22"/>
          <w:szCs w:val="22"/>
        </w:rPr>
        <w:t>Podání návrhu bylo schváleno ve stanoveném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Motiva Sans;MS Gothic" w:ascii="Motiva Sans;MS Gothic" w:hAnsi="Motiva Sans;MS Gothic"/>
          <w:sz w:val="22"/>
          <w:szCs w:val="22"/>
        </w:rPr>
        <w:t>termínu 7 hlasujícími členy, 1 člen se vyjádřil pro podání projektu po stanoveném termínu.</w:t>
      </w:r>
    </w:p>
    <w:p>
      <w:pPr>
        <w:pStyle w:val="Normal"/>
        <w:jc w:val="both"/>
        <w:rPr>
          <w:rFonts w:ascii="Motiva Sans;MS Gothic" w:hAnsi="Motiva Sans;MS Gothic" w:cs="Motiva Sans;MS Gothic"/>
          <w:sz w:val="22"/>
          <w:szCs w:val="22"/>
        </w:rPr>
      </w:pPr>
      <w:r>
        <w:rPr>
          <w:rFonts w:cs="Motiva Sans;MS Gothic" w:ascii="Motiva Sans;MS Gothic" w:hAnsi="Motiva Sans;MS Gothic"/>
          <w:sz w:val="22"/>
          <w:szCs w:val="22"/>
        </w:rPr>
      </w:r>
    </w:p>
    <w:p>
      <w:pPr>
        <w:pStyle w:val="Zkladntextodsazen2"/>
        <w:ind w:left="708" w:hanging="0"/>
        <w:jc w:val="both"/>
        <w:rPr>
          <w:rFonts w:ascii="Motiva Sans;MS Gothic" w:hAnsi="Motiva Sans;MS Gothic" w:cs="Motiva Sans;MS Gothic"/>
          <w:sz w:val="22"/>
          <w:szCs w:val="22"/>
        </w:rPr>
      </w:pPr>
      <w:r>
        <w:rPr>
          <w:rFonts w:cs="Motiva Sans;MS Gothic" w:ascii="Motiva Sans;MS Gothic" w:hAnsi="Motiva Sans;MS Gothic"/>
          <w:sz w:val="22"/>
          <w:szCs w:val="22"/>
        </w:rPr>
      </w:r>
    </w:p>
    <w:p>
      <w:pPr>
        <w:pStyle w:val="Zkladntextodsazen2"/>
        <w:ind w:left="708" w:hanging="0"/>
        <w:jc w:val="both"/>
        <w:rPr>
          <w:rFonts w:ascii="Motiva Sans;MS Gothic" w:hAnsi="Motiva Sans;MS Gothic" w:cs="Motiva Sans;MS Gothic"/>
          <w:szCs w:val="22"/>
        </w:rPr>
      </w:pPr>
      <w:r>
        <w:rPr>
          <w:rFonts w:cs="Motiva Sans;MS Gothic" w:ascii="Motiva Sans;MS Gothic" w:hAnsi="Motiva Sans;MS Gothic"/>
          <w:szCs w:val="22"/>
        </w:rPr>
      </w:r>
    </w:p>
    <w:p>
      <w:pPr>
        <w:pStyle w:val="Zkladntextodsazen2"/>
        <w:ind w:left="0" w:hanging="0"/>
        <w:jc w:val="both"/>
        <w:rPr>
          <w:rFonts w:ascii="Motiva Sans;MS Gothic" w:hAnsi="Motiva Sans;MS Gothic" w:cs="Motiva Sans;MS Gothic"/>
          <w:szCs w:val="22"/>
        </w:rPr>
      </w:pPr>
      <w:r>
        <w:rPr>
          <w:rFonts w:cs="Motiva Sans;MS Gothic" w:ascii="Motiva Sans;MS Gothic" w:hAnsi="Motiva Sans;MS Gothic"/>
          <w:szCs w:val="22"/>
        </w:rPr>
        <w:t>V</w:t>
      </w:r>
      <w:r>
        <w:rPr>
          <w:rFonts w:cs="Calibri" w:ascii="Calibri" w:hAnsi="Calibri"/>
          <w:szCs w:val="22"/>
        </w:rPr>
        <w:t> </w:t>
      </w:r>
      <w:r>
        <w:rPr>
          <w:rFonts w:cs="Motiva Sans;MS Gothic" w:ascii="Motiva Sans;MS Gothic" w:hAnsi="Motiva Sans;MS Gothic"/>
          <w:szCs w:val="22"/>
        </w:rPr>
        <w:t>Brně dne 6. 4.2018</w:t>
      </w:r>
    </w:p>
    <w:p>
      <w:pPr>
        <w:pStyle w:val="Zkladntextodsazen2"/>
        <w:ind w:left="0" w:hanging="0"/>
        <w:jc w:val="both"/>
        <w:rPr>
          <w:rFonts w:ascii="Motiva Sans;MS Gothic" w:hAnsi="Motiva Sans;MS Gothic" w:cs="Motiva Sans;MS Gothic"/>
          <w:szCs w:val="22"/>
        </w:rPr>
      </w:pPr>
      <w:r>
        <w:rPr>
          <w:rFonts w:cs="Motiva Sans;MS Gothic" w:ascii="Motiva Sans;MS Gothic" w:hAnsi="Motiva Sans;MS Gothic"/>
          <w:szCs w:val="22"/>
        </w:rPr>
      </w:r>
    </w:p>
    <w:p>
      <w:pPr>
        <w:pStyle w:val="Zkladntextodsazen2"/>
        <w:ind w:left="0" w:hanging="0"/>
        <w:jc w:val="both"/>
        <w:rPr>
          <w:rFonts w:ascii="Motiva Sans;MS Gothic" w:hAnsi="Motiva Sans;MS Gothic" w:cs="Motiva Sans;MS Gothic"/>
          <w:szCs w:val="22"/>
        </w:rPr>
      </w:pPr>
      <w:r>
        <w:rPr>
          <w:rFonts w:cs="Motiva Sans;MS Gothic" w:ascii="Motiva Sans;MS Gothic" w:hAnsi="Motiva Sans;MS Gothic"/>
          <w:szCs w:val="22"/>
        </w:rPr>
      </w:r>
    </w:p>
    <w:p>
      <w:pPr>
        <w:pStyle w:val="Zkladntextodsazen2"/>
        <w:ind w:left="0" w:hanging="0"/>
        <w:jc w:val="both"/>
        <w:rPr>
          <w:rFonts w:ascii="Motiva Sans;MS Gothic" w:hAnsi="Motiva Sans;MS Gothic" w:cs="Motiva Sans;MS Gothic"/>
          <w:szCs w:val="22"/>
        </w:rPr>
      </w:pPr>
      <w:r>
        <w:rPr>
          <w:rFonts w:cs="Motiva Sans;MS Gothic" w:ascii="Motiva Sans;MS Gothic" w:hAnsi="Motiva Sans;MS Gothic"/>
          <w:szCs w:val="22"/>
        </w:rPr>
      </w:r>
    </w:p>
    <w:p>
      <w:pPr>
        <w:pStyle w:val="Zkladntextodsazen2"/>
        <w:ind w:left="0" w:hanging="0"/>
        <w:jc w:val="both"/>
        <w:rPr>
          <w:rFonts w:ascii="Motiva Sans;MS Gothic" w:hAnsi="Motiva Sans;MS Gothic" w:cs="Motiva Sans;MS Gothic"/>
          <w:szCs w:val="22"/>
        </w:rPr>
      </w:pPr>
      <w:r>
        <w:rPr>
          <w:rFonts w:cs="Motiva Sans;MS Gothic" w:ascii="Motiva Sans;MS Gothic" w:hAnsi="Motiva Sans;MS Gothic"/>
          <w:szCs w:val="22"/>
        </w:rPr>
        <w:t>Zapsala: I. Kubíková</w:t>
      </w:r>
    </w:p>
    <w:p>
      <w:pPr>
        <w:pStyle w:val="Zkladntextodsazen2"/>
        <w:ind w:left="360" w:firstLine="348"/>
        <w:jc w:val="both"/>
        <w:rPr>
          <w:rFonts w:ascii="Motiva Sans;MS Gothic" w:hAnsi="Motiva Sans;MS Gothic" w:cs="Motiva Sans;MS Gothic"/>
          <w:szCs w:val="22"/>
        </w:rPr>
      </w:pPr>
      <w:r>
        <w:rPr>
          <w:rFonts w:cs="Motiva Sans;MS Gothic" w:ascii="Motiva Sans;MS Gothic" w:hAnsi="Motiva Sans;MS Gothic"/>
          <w:szCs w:val="22"/>
        </w:rPr>
        <w:t>Tajemník RPSÚ</w:t>
      </w:r>
    </w:p>
    <w:p>
      <w:pPr>
        <w:pStyle w:val="Heading"/>
        <w:jc w:val="both"/>
        <w:rPr>
          <w:rFonts w:ascii="Motiva Sans;MS Gothic" w:hAnsi="Motiva Sans;MS Gothic" w:cs="Motiva Sans;MS Gothic"/>
          <w:b w:val="false"/>
          <w:b w:val="false"/>
          <w:szCs w:val="22"/>
        </w:rPr>
      </w:pPr>
      <w:r>
        <w:rPr>
          <w:rFonts w:cs="Motiva Sans;MS Gothic" w:ascii="Motiva Sans;MS Gothic" w:hAnsi="Motiva Sans;MS Gothic"/>
          <w:b w:val="false"/>
          <w:szCs w:val="22"/>
        </w:rPr>
      </w:r>
    </w:p>
    <w:p>
      <w:pPr>
        <w:pStyle w:val="Heading"/>
        <w:jc w:val="both"/>
        <w:rPr>
          <w:rFonts w:ascii="Motiva Sans;MS Gothic" w:hAnsi="Motiva Sans;MS Gothic" w:cs="Motiva Sans;MS Gothic"/>
          <w:b w:val="false"/>
          <w:b w:val="false"/>
          <w:szCs w:val="22"/>
        </w:rPr>
      </w:pPr>
      <w:r>
        <w:rPr>
          <w:rFonts w:cs="Motiva Sans;MS Gothic" w:ascii="Motiva Sans;MS Gothic" w:hAnsi="Motiva Sans;MS Gothic"/>
          <w:b w:val="false"/>
          <w:szCs w:val="22"/>
        </w:rPr>
      </w:r>
    </w:p>
    <w:p>
      <w:pPr>
        <w:pStyle w:val="Heading"/>
        <w:jc w:val="both"/>
        <w:rPr>
          <w:rFonts w:ascii="Motiva Sans;MS Gothic" w:hAnsi="Motiva Sans;MS Gothic" w:cs="Motiva Sans;MS Gothic"/>
          <w:b w:val="false"/>
          <w:b w:val="false"/>
          <w:szCs w:val="22"/>
        </w:rPr>
      </w:pPr>
      <w:r>
        <w:rPr>
          <w:rFonts w:cs="Motiva Sans;MS Gothic" w:ascii="Motiva Sans;MS Gothic" w:hAnsi="Motiva Sans;MS Gothic"/>
          <w:b w:val="false"/>
          <w:szCs w:val="22"/>
        </w:rPr>
      </w:r>
    </w:p>
    <w:p>
      <w:pPr>
        <w:pStyle w:val="Heading"/>
        <w:jc w:val="both"/>
        <w:rPr>
          <w:rFonts w:ascii="Motiva Sans;MS Gothic" w:hAnsi="Motiva Sans;MS Gothic" w:cs="Motiva Sans;MS Gothic"/>
          <w:b w:val="false"/>
          <w:b w:val="false"/>
          <w:szCs w:val="22"/>
        </w:rPr>
      </w:pPr>
      <w:r>
        <w:rPr>
          <w:rFonts w:cs="Motiva Sans;MS Gothic" w:ascii="Motiva Sans;MS Gothic" w:hAnsi="Motiva Sans;MS Gothic"/>
          <w:b w:val="false"/>
          <w:szCs w:val="22"/>
        </w:rPr>
      </w:r>
    </w:p>
    <w:p>
      <w:pPr>
        <w:pStyle w:val="Zkladntextodsazen2"/>
        <w:ind w:left="4248" w:firstLine="708"/>
        <w:jc w:val="both"/>
        <w:rPr>
          <w:rFonts w:ascii="Motiva Sans;MS Gothic" w:hAnsi="Motiva Sans;MS Gothic" w:cs="Motiva Sans;MS Gothic"/>
          <w:szCs w:val="22"/>
        </w:rPr>
      </w:pPr>
      <w:r>
        <w:rPr>
          <w:rFonts w:cs="Motiva Sans;MS Gothic" w:ascii="Motiva Sans;MS Gothic" w:hAnsi="Motiva Sans;MS Gothic"/>
          <w:szCs w:val="22"/>
        </w:rPr>
        <w:t>Schválil: Mgr. Jiří Lukavský, Ph.D.</w:t>
      </w:r>
    </w:p>
    <w:p>
      <w:pPr>
        <w:pStyle w:val="Zkladntextodsazen2"/>
        <w:ind w:left="5664" w:firstLine="708"/>
        <w:jc w:val="both"/>
        <w:rPr>
          <w:rFonts w:ascii="Motiva Sans;MS Gothic" w:hAnsi="Motiva Sans;MS Gothic" w:cs="Motiva Sans;MS Gothic"/>
          <w:szCs w:val="22"/>
        </w:rPr>
      </w:pPr>
      <w:r>
        <w:rPr>
          <w:rFonts w:cs="Motiva Sans;MS Gothic" w:ascii="Motiva Sans;MS Gothic" w:hAnsi="Motiva Sans;MS Gothic"/>
          <w:szCs w:val="22"/>
        </w:rPr>
        <w:t>Předseda RPSÚ</w:t>
      </w:r>
    </w:p>
    <w:p>
      <w:pPr>
        <w:pStyle w:val="Heading"/>
        <w:jc w:val="both"/>
        <w:rPr>
          <w:rFonts w:ascii="Motiva Sans;MS Gothic" w:hAnsi="Motiva Sans;MS Gothic" w:cs="Motiva Sans;MS Gothic"/>
          <w:b w:val="false"/>
          <w:b w:val="false"/>
          <w:szCs w:val="22"/>
        </w:rPr>
      </w:pPr>
      <w:r>
        <w:rPr>
          <w:rFonts w:cs="Motiva Sans;MS Gothic" w:ascii="Motiva Sans;MS Gothic" w:hAnsi="Motiva Sans;MS Gothic"/>
          <w:b w:val="false"/>
          <w:szCs w:val="22"/>
        </w:rPr>
      </w:r>
    </w:p>
    <w:p>
      <w:pPr>
        <w:pStyle w:val="Normal"/>
        <w:jc w:val="both"/>
        <w:rPr>
          <w:rFonts w:ascii="Motiva Sans;MS Gothic" w:hAnsi="Motiva Sans;MS Gothic" w:cs="Motiva Sans;MS Gothic"/>
          <w:b/>
          <w:b/>
          <w:sz w:val="22"/>
          <w:szCs w:val="22"/>
        </w:rPr>
      </w:pPr>
      <w:r>
        <w:rPr>
          <w:rFonts w:cs="Motiva Sans;MS Gothic" w:ascii="Motiva Sans;MS Gothic" w:hAnsi="Motiva Sans;MS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Motiva Sans;MS Gothic" w:hAnsi="Motiva Sans;MS Gothic" w:cs="Motiva Sans;MS Gothic"/>
          <w:sz w:val="22"/>
          <w:szCs w:val="22"/>
        </w:rPr>
      </w:pPr>
      <w:r>
        <w:rPr>
          <w:rFonts w:cs="Motiva Sans;MS Gothic" w:ascii="Motiva Sans;MS Gothic" w:hAnsi="Motiva Sans;MS Gothic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Motiva Sans;MS Gothic" w:hAnsi="Motiva Sans;MS Gothic" w:cs="Motiva Sans;MS Gothic"/>
          <w:sz w:val="22"/>
          <w:szCs w:val="22"/>
        </w:rPr>
      </w:pPr>
      <w:r>
        <w:rPr>
          <w:rFonts w:cs="Motiva Sans;MS Gothic" w:ascii="Motiva Sans;MS Gothic" w:hAnsi="Motiva Sans;MS Gothic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Motiva Sans;MS Gothic" w:hAnsi="Motiva Sans;MS Gothic" w:cs="Motiva Sans;MS Gothic"/>
          <w:sz w:val="22"/>
          <w:szCs w:val="22"/>
        </w:rPr>
      </w:pPr>
      <w:r>
        <w:rPr>
          <w:rFonts w:cs="Motiva Sans;MS Gothic" w:ascii="Motiva Sans;MS Gothic" w:hAnsi="Motiva Sans;MS Gothic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Motiva Sans;MS Gothic" w:hAnsi="Motiva Sans;MS Gothic" w:cs="Motiva Sans;MS Gothic"/>
          <w:sz w:val="22"/>
          <w:szCs w:val="22"/>
        </w:rPr>
      </w:pPr>
      <w:r>
        <w:rPr>
          <w:rFonts w:cs="Motiva Sans;MS Gothic" w:ascii="Motiva Sans;MS Gothic" w:hAnsi="Motiva Sans;MS Gothic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Motiva Sans;MS Gothic" w:hAnsi="Motiva Sans;MS Gothic" w:cs="Motiva Sans;MS Gothic"/>
          <w:sz w:val="22"/>
          <w:szCs w:val="22"/>
        </w:rPr>
      </w:pPr>
      <w:r>
        <w:rPr>
          <w:rFonts w:cs="Motiva Sans;MS Gothic" w:ascii="Motiva Sans;MS Gothic" w:hAnsi="Motiva Sans;MS Gothic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Motiva Sans">
    <w:altName w:val="MS Gothic"/>
    <w:charset w:val="00"/>
    <w:family w:val="moder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Comic Sans MS" w:hAnsi="Comic Sans MS" w:cs="Comic Sans MS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Comic Sans MS" w:hAnsi="Comic Sans MS" w:cs="Comic Sans MS"/>
      <w:sz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48:00Z</dcterms:created>
  <dc:creator>Ivona Kubíková</dc:creator>
  <dc:description/>
  <cp:keywords/>
  <dc:language>en-US</dc:language>
  <cp:lastModifiedBy>Halamová Štěpánka</cp:lastModifiedBy>
  <dcterms:modified xsi:type="dcterms:W3CDTF">2018-06-01T12:48:00Z</dcterms:modified>
  <cp:revision>2</cp:revision>
  <dc:subject/>
  <dc:title/>
</cp:coreProperties>
</file>